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VI Festiwal Teatrów Szkolnych Im. Wojciecha Siemio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ójec, dn. 23-24.04.2018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1. Nazwa teatru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Kategoria teatru (właściwe zakreślić)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□  teatr dziecięcy szkół podstawowych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□  teatr młodzieżowy szkół gimnazjalnych i szkół ponadgimnazjalnych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Imię i Nazwisko kierownika teatru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Imię i Nazwisko opiekuna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5. Nazwa i adres instytucji delegującej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6. Adres do korespondencji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7. Numer telefonu i mail do opiekuna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. Tytuł spektaklu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9. Reżyseria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Scenografia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Autor sztuki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12. Muzyka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. Rodzaj nośnika podkładu muzycznego i format /audio, mp3/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14. Choreografia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. Czas trwania spektaklu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. Czas trwania montażu dekoracji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. Czas trwania demontażu dekoracji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8. Ilość osób (aktorów) biorących udział w spektaklu</w:t>
      </w:r>
      <w:r>
        <w:rPr>
          <w:bCs/>
          <w:i/>
          <w:iCs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19. Wymagania techniczne konieczne do spektaklu </w:t>
      </w:r>
      <w:r>
        <w:rPr>
          <w:bCs/>
          <w:i/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Times New Roman"/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(miejscowość, data)</w:t>
        <w:tab/>
        <w:tab/>
        <w:tab/>
        <w:tab/>
        <w:tab/>
        <w:tab/>
        <w:t xml:space="preserve">                   (podpis kierownika zespołu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ab/>
        <w:tab/>
        <w:tab/>
        <w:tab/>
        <w:t xml:space="preserve">   </w:t>
      </w:r>
      <w:r>
        <w:rPr>
          <w:bCs/>
          <w:i/>
          <w:iCs/>
          <w:sz w:val="20"/>
          <w:szCs w:val="20"/>
        </w:rPr>
        <w:t>(pieczęć instytucji delegującej)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2:00Z</dcterms:created>
  <dc:creator>Marcin</dc:creator>
  <dc:description/>
  <dc:language>en-US</dc:language>
  <cp:lastModifiedBy>Katarzyna Maliszewska</cp:lastModifiedBy>
  <cp:lastPrinted>2015-09-04T13:31:00Z</cp:lastPrinted>
  <dcterms:modified xsi:type="dcterms:W3CDTF">2017-10-06T09:22:00Z</dcterms:modified>
  <cp:revision>2</cp:revision>
  <dc:subject/>
  <dc:title/>
</cp:coreProperties>
</file>