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298450</wp:posOffset>
            </wp:positionV>
            <wp:extent cx="4231640" cy="32099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Grójecki Ośrodek Kultur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zaprasza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Grójec, dnia 11 grudnia 2018 roku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Założenia organizacyjne: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orem XXII Festiwalu Piosenki Przedszkolnej  jest Grójecki Ośrodek Kultur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Festiwal odbędzie się w dniu  </w:t>
      </w: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>11 grudnia 2018r</w:t>
      </w:r>
      <w:r>
        <w:rPr>
          <w:rFonts w:cs="Book Antiqua" w:ascii="Book Antiqua" w:hAnsi="Book Antiqua"/>
        </w:rPr>
        <w:t xml:space="preserve">. Początek o godz. 10 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Festiwal adresowany jest do dzieci w wieku przedszkolnym /włącznie z klasami 0/z terenu gminy Grójec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m Festiwalu jest propagowanie i upowszechnianie twórczości  dla najmłodszych  oraz pomoc w rozwijaniu ich talen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arunki  uczestnictwa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W Festiwalu mogą wziąć udział dzieci w wieku przedszkolnym oraz dzieci z klas „0” PSP.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 xml:space="preserve">* Ze względów organizacyjnych dopuszcza się maksymalnie </w:t>
      </w:r>
      <w:r>
        <w:rPr>
          <w:rFonts w:cs="Book Antiqua" w:ascii="Book Antiqua" w:hAnsi="Book Antiqua"/>
          <w:b/>
          <w:u w:val="single"/>
        </w:rPr>
        <w:t xml:space="preserve">po 4-ech uczestników z każdej placówki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color w:val="000000"/>
        </w:rPr>
        <w:t>*</w:t>
      </w:r>
      <w:r>
        <w:rPr>
          <w:rFonts w:cs="Book Antiqua" w:ascii="Book Antiqua" w:hAnsi="Book Antiqua"/>
        </w:rPr>
        <w:t xml:space="preserve">Każdemu uczestnikowi może towarzyszyć grupa  /taniec, zespół, chórek/  nie przekraczająca </w:t>
      </w:r>
      <w:r>
        <w:rPr>
          <w:rFonts w:cs="Book Antiqua" w:ascii="Book Antiqua" w:hAnsi="Book Antiqua"/>
          <w:u w:val="single"/>
        </w:rPr>
        <w:t>6 osób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cs="Book Antiqua" w:ascii="Book Antiqua" w:hAnsi="Book Antiqua"/>
        </w:rPr>
        <w:t xml:space="preserve">Każdy z wykonawców /solista, duet czy trio/ prezentuje jeden utwór z repertuaru dziecięcego.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cs="Book Antiqua" w:ascii="Book Antiqua" w:hAnsi="Book Antiqua"/>
        </w:rPr>
        <w:t xml:space="preserve">Czas trwania występu nie może przekroczyć </w:t>
      </w:r>
      <w:r>
        <w:rPr>
          <w:rFonts w:cs="Book Antiqua" w:ascii="Book Antiqua" w:hAnsi="Book Antiqua"/>
          <w:u w:val="single"/>
        </w:rPr>
        <w:t xml:space="preserve">4 minut.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cs="Book Antiqua" w:ascii="Book Antiqua" w:hAnsi="Book Antiqua"/>
        </w:rPr>
        <w:t xml:space="preserve">Warunkiem uczestnictwa jest dostarczenie do G.O.K.  Karty Zgłoszenia /w załączeniu/ oraz podkładu  wyłącznie w formacie </w:t>
      </w:r>
      <w:r>
        <w:rPr>
          <w:rFonts w:cs="Book Antiqua" w:ascii="Book Antiqua" w:hAnsi="Book Antiqua"/>
          <w:b/>
          <w:u w:val="single"/>
        </w:rPr>
        <w:t>audio</w:t>
      </w:r>
      <w:r>
        <w:rPr>
          <w:rFonts w:cs="Book Antiqua" w:ascii="Book Antiqua" w:hAnsi="Book Antiqua"/>
        </w:rPr>
        <w:t xml:space="preserve"> na płycie cd </w:t>
      </w:r>
      <w:r>
        <w:rPr>
          <w:rFonts w:cs="Book Antiqua" w:ascii="Book Antiqua" w:hAnsi="Book Antiqua"/>
          <w:b/>
          <w:color w:val="FF0000"/>
          <w:u w:val="single"/>
        </w:rPr>
        <w:t xml:space="preserve">do dnia 21  listopada 2018r.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cs="Book Antiqua" w:ascii="Book Antiqua" w:hAnsi="Book Antiqua"/>
        </w:rPr>
        <w:t xml:space="preserve">Każdy uczestnik powinien mieć nagrany podkład na osobnej płycie. Dopuszcza się nagranie wszystkich wykonawców z placówki na 1 płycie, ale wtedy Organizator zastrzega , że w takiej samej kolejności jak nagrania będą wykonawcy występować.  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cs="Book Antiqua" w:ascii="Book Antiqua" w:hAnsi="Book Antiqua"/>
        </w:rPr>
        <w:t>Każda płyta powinna być podpisana i zawierać : imię i nazwisko dziecka, nazwa placówki i tytuł utworu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ator nie ponosi odpowiedzialności za źle opisane płyty /kolejność/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zebieg Festiwalu: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stiwal ma charakter konkursowy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y oceniać będzie Komisja powołana przez Organizatora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y towarzyszące uczestnikom otrzymują gadżety i słodki upominek, uczestnicy części konkursowej nagrody, Dyplomy i  słodki upomine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Kryteria oceny występów: swoboda sceniczna, sposób prezentacji utworu, wrażenia artystyczne, „oddanie” wykonywanego utworu poprzez strój i choreografię, zdolności wokal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Szczegółowy program imprezy , w tym kolejność występów, zostanie ustalony po upływie terminu nadsyłania zgłoszeń i przesłany do placówek zgłaszających mailem najpóźniej do dnia 3 grudnia 2018r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highlight w:val="yellow"/>
          <w:u w:val="single"/>
        </w:rPr>
      </w:pPr>
      <w:r>
        <w:rPr>
          <w:rFonts w:cs="Book Antiqua" w:ascii="Book Antiqua" w:hAnsi="Book Antiqua"/>
          <w:highlight w:val="yellow"/>
          <w:u w:val="single"/>
        </w:rPr>
        <w:t>Zgłoszenie do Festiwalu jest jednocześnie wyrażeniem zgody  na upublicznienie wizerunku uczestnika i wykorzystanie go do celów reklamowych GOK oraz w relacjach z imprezy. Jednocześnie zgłoszenie na Festiwal jest jednoznaczne z zapoznaniem się i akceptacją Klauzuli obowiązku informacyjnego RODO, która stanowi załącznik do regulamin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</w:rPr>
        <w:t xml:space="preserve">Informacji udziela i zgłoszenia przyjmuje Dział Edukacji kulturalnej, Pani Grażyna Dubiel tel. 48-664 23 06 wewn.16 , mail: </w:t>
      </w:r>
      <w:hyperlink r:id="rId3">
        <w:r>
          <w:rPr>
            <w:rStyle w:val="InternetLink"/>
            <w:rFonts w:cs="Book Antiqua" w:ascii="Book Antiqua" w:hAnsi="Book Antiqua"/>
          </w:rPr>
          <w:t>gdubiel@gokgrojec.pl</w:t>
        </w:r>
      </w:hyperlink>
      <w:r>
        <w:rPr>
          <w:rFonts w:cs="Book Antiqua" w:ascii="Book Antiqua" w:hAnsi="Book Antiqua"/>
        </w:rPr>
        <w:t xml:space="preserve"> . </w:t>
      </w:r>
    </w:p>
    <w:sectPr>
      <w:type w:val="nextPage"/>
      <w:pgSz w:orient="landscape" w:w="16838" w:h="11906"/>
      <w:pgMar w:left="709" w:right="962" w:gutter="0" w:header="0" w:top="568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ubiel@gokgroj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8:00Z</dcterms:created>
  <dc:creator>Magda</dc:creator>
  <dc:description/>
  <dc:language>en-US</dc:language>
  <cp:lastModifiedBy>KASIA</cp:lastModifiedBy>
  <cp:lastPrinted>2018-09-13T12:13:00Z</cp:lastPrinted>
  <dcterms:modified xsi:type="dcterms:W3CDTF">2018-09-29T07:58:00Z</dcterms:modified>
  <cp:revision>3</cp:revision>
  <dc:subject/>
  <dc:title/>
</cp:coreProperties>
</file>