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VII Festiwal Teatrów Szkolnych Im. Wojciecha Siemio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ójec, dn. 24-25 kwietnia 2019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. Nazw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Kategoria teatru (właściwe zakreślić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dziecięcy szkół podstawow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□  teatr młodzieżowy szkół gimnazjalnych i szkół ponadgimnazjalnych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Imię i Nazwisko kierownika teatr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Imię i Nazwisk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>5. Nazwa i adres instytucji delegującej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6. Adres do korespondencji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7. Numer telefonu i mail do opiekun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8. Tytuł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9. Reżyseria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Scen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Autor sztuk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2. Muzyk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3. Rodzaj nośnika podkładu muzycznego i format /audio, mp3/ 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>14. Choreografia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Czas trwania spektaklu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6. Czas trwania 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. Czas trwania demontażu dekoracji</w:t>
      </w: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8. Ilość osób (aktorów) biorących udział w spektaklu</w:t>
      </w:r>
      <w:r>
        <w:rPr>
          <w:bCs/>
          <w:i/>
          <w:iCs/>
          <w:sz w:val="16"/>
          <w:szCs w:val="16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19. Wymagania techniczne konieczne do spektaklu </w:t>
      </w:r>
      <w:r>
        <w:rPr>
          <w:bCs/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Times New Roman"/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miejscowość, data)</w:t>
        <w:tab/>
        <w:tab/>
        <w:tab/>
        <w:tab/>
        <w:tab/>
        <w:tab/>
        <w:t xml:space="preserve">                   (podpis kierownika zespołu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ab/>
        <w:tab/>
        <w:tab/>
        <w:tab/>
        <w:t xml:space="preserve">   </w:t>
      </w:r>
      <w:r>
        <w:rPr>
          <w:bCs/>
          <w:i/>
          <w:iCs/>
          <w:sz w:val="20"/>
          <w:szCs w:val="20"/>
        </w:rPr>
        <w:t>(pieczęć instytucji delegującej)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4:00Z</dcterms:created>
  <dc:creator>Marcin</dc:creator>
  <dc:description/>
  <cp:keywords/>
  <dc:language>en-US</dc:language>
  <cp:lastModifiedBy>Grażyna Dubiel</cp:lastModifiedBy>
  <cp:lastPrinted>2018-09-27T10:14:00Z</cp:lastPrinted>
  <dcterms:modified xsi:type="dcterms:W3CDTF">2018-09-27T08:37:00Z</dcterms:modified>
  <cp:revision>16</cp:revision>
  <dc:subject/>
  <dc:title/>
</cp:coreProperties>
</file>