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Uczestnicy zakwalifikowani do </w:t>
      </w:r>
    </w:p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XVIII Festiwalu Piosenki Angielskiej - „Colors of Music - Idols”</w:t>
      </w:r>
    </w:p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Grójec, 03.04.2019</w:t>
      </w:r>
    </w:p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9"/>
        <w:gridCol w:w="3260"/>
        <w:gridCol w:w="2552"/>
        <w:gridCol w:w="2441"/>
      </w:tblGrid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</w:tr>
      <w:tr>
        <w:trPr>
          <w:trHeight w:val="2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Kategoria 10-13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Piskor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up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dom 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 Łukas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 a good Da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k</w:t>
            </w:r>
            <w:r>
              <w:rPr>
                <w:lang w:val="es-ES_tradnl"/>
              </w:rPr>
              <w:t>ó</w:t>
            </w:r>
            <w:r>
              <w:rPr>
                <w:lang w:val="en-US"/>
              </w:rPr>
              <w:t>w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an Załęg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is is m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awa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Zuzanna Adam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vin’ </w:t>
            </w:r>
            <w:r>
              <w:rPr>
                <w:lang w:val="en-US"/>
              </w:rPr>
              <w:t>yo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m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Barto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aniu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m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lia Chodo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Bia</w:t>
            </w:r>
            <w:r>
              <w:rPr/>
              <w:t>łobrzegi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elia Marciniak, Nadia Cybu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it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Raci</w:t>
            </w:r>
            <w:r>
              <w:rPr/>
              <w:t>ąż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lia Żur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eathi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m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Julia T</w:t>
            </w:r>
            <w:r>
              <w:rPr/>
              <w:t>łuczk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istory repeati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owiec Świętokrzyski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onika Siero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l of m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ławy</w:t>
            </w:r>
          </w:p>
        </w:tc>
      </w:tr>
      <w:tr>
        <w:trPr>
          <w:trHeight w:val="2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Kategoria 14-16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ycja Grzon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Climb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szew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  <w:t>Klaudia War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recking Bal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m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 Fok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cared to be lonl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owa G</w:t>
            </w:r>
            <w:r>
              <w:rPr>
                <w:lang w:val="es-ES_tradnl"/>
              </w:rPr>
              <w:t>ó</w:t>
            </w:r>
            <w:r>
              <w:rPr/>
              <w:t>rnicza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a Szu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 will never love aga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uszyn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er Koz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ou are the reaso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dom 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goda Rata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ever You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Sędziel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  <w:t>Hur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awa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To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unni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zczon</w:t>
            </w:r>
            <w:r>
              <w:rPr>
                <w:lang w:val="es-ES_tradnl"/>
              </w:rPr>
              <w:t>ó</w:t>
            </w:r>
            <w:r>
              <w:rPr>
                <w:lang w:val="en-US"/>
              </w:rPr>
              <w:t>w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Kupid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ream a Little drea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m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yna Zygadł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Since </w:t>
            </w:r>
            <w:r>
              <w:rPr/>
              <w:t>I</w:t>
            </w:r>
            <w:r>
              <w:rPr>
                <w:lang w:val="en-US"/>
              </w:rPr>
              <w:t xml:space="preserve"> fell for yo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stochowa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Drop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 Million Bicycl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zczon</w:t>
            </w:r>
            <w:r>
              <w:rPr>
                <w:lang w:val="es-ES_tradnl"/>
              </w:rPr>
              <w:t>ó</w:t>
            </w:r>
            <w:r>
              <w:rPr>
                <w:lang w:val="en-US"/>
              </w:rPr>
              <w:t>w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wia Bara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thousand year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zczon</w:t>
            </w:r>
            <w:r>
              <w:rPr>
                <w:lang w:val="es-ES_tradnl"/>
              </w:rPr>
              <w:t>ó</w:t>
            </w:r>
            <w:r>
              <w:rPr>
                <w:lang w:val="en-US"/>
              </w:rPr>
              <w:t>w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 Kurz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ops! I did it again!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awa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a Olc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czyn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onika Sołtys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ar Darl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sk Duży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Natalia Ziom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ther B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m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ika Bartos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When </w:t>
            </w:r>
            <w:r>
              <w:rPr/>
              <w:t>I</w:t>
            </w:r>
            <w:r>
              <w:rPr>
                <w:lang w:val="en-US"/>
              </w:rPr>
              <w:t xml:space="preserve"> Kissed the teache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lińsk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na Ojrzy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y somethi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  <w:r>
              <w:rPr>
                <w:lang w:val="es-ES_tradnl"/>
              </w:rPr>
              <w:t>ó</w:t>
            </w:r>
            <w:r>
              <w:rPr/>
              <w:t>ra Kalwaria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Grzesz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en we were You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Ciechlin</w:t>
            </w:r>
          </w:p>
        </w:tc>
      </w:tr>
      <w:tr>
        <w:trPr>
          <w:trHeight w:val="2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egoria ponadgimnazjalna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Szturo+zespó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mething in the wa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</w:t>
            </w:r>
            <w:r>
              <w:rPr>
                <w:lang w:val="es-ES_tradnl"/>
              </w:rPr>
              <w:t>ó</w:t>
            </w:r>
            <w:r>
              <w:rPr/>
              <w:t>jec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Magdalena Fig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o yo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m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Grot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h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óża Fronc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ke me to chur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</w:t>
            </w:r>
            <w:r>
              <w:rPr>
                <w:lang w:val="es-ES_tradnl"/>
              </w:rPr>
              <w:t>ó</w:t>
            </w:r>
            <w:r>
              <w:rPr/>
              <w:t>jec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Rudn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riting on The Wal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</w:t>
            </w:r>
            <w:r>
              <w:rPr>
                <w:lang w:val="es-ES_tradnl"/>
              </w:rPr>
              <w:t>ó</w:t>
            </w:r>
            <w:r>
              <w:rPr/>
              <w:t>jec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sana Pastern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otograp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</w:t>
            </w:r>
            <w:r>
              <w:rPr>
                <w:lang w:val="es-ES_tradnl"/>
              </w:rPr>
              <w:t>ó</w:t>
            </w:r>
            <w:r>
              <w:rPr/>
              <w:t>jec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Jaro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on, we will be foun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m</w:t>
            </w:r>
          </w:p>
        </w:tc>
      </w:tr>
    </w:tbl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jestracja w dniu koncertu od g.11.00 do g.12.45.</w:t>
      </w:r>
    </w:p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Podana kolejność wykonawców w poszczególnych grupach wiekowych może ulec zmianie. </w:t>
      </w:r>
    </w:p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Kolejność wykonań konkursowych wywieszona będzie przy rejestracj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15:00Z</dcterms:created>
  <dc:creator>Katarzyna Maliszewska</dc:creator>
  <dc:description/>
  <dc:language>en-US</dc:language>
  <cp:lastModifiedBy>Katarzyna Maliszewska</cp:lastModifiedBy>
  <dcterms:modified xsi:type="dcterms:W3CDTF">2019-01-28T19:15:00Z</dcterms:modified>
  <cp:revision>3</cp:revision>
  <dc:subject/>
  <dc:title/>
</cp:coreProperties>
</file>